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Style w:val="Style23"/>
          <w:b w:val="false"/>
          <w:b w:val="false"/>
          <w:szCs w:val="28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1985"/>
        <w:gridCol w:w="2410"/>
      </w:tblGrid>
      <w:tr>
        <w:trPr>
          <w:trHeight w:val="732" w:hRule="atLeast"/>
        </w:trPr>
        <w:tc>
          <w:tcPr>
            <w:tcW w:w="4786" w:type="dxa"/>
            <w:gridSpan w:val="3"/>
            <w:vMerge w:val="restart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ЮДЖЕТНОЕ ДОШКОЛЬНОЕ ОБРАЗОВАТЕЛЬНОЕ УЧРЕЖДЕ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ДЕТСКИЙ САД «БЕРКАТ»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. КАРГАЛИНСКАЯ»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4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201295</wp:posOffset>
                  </wp:positionV>
                  <wp:extent cx="1517650" cy="1414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786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Усманова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2.2021г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3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г.</w:t>
            </w:r>
          </w:p>
        </w:tc>
        <w:tc>
          <w:tcPr>
            <w:tcW w:w="56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б организации питания в МБДОУ «ДЕТСКИЙ САД «БЕРКАТ» СТ. КАРГАЛИНСКАЯ»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ргалинская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rPr>
          <w:sz w:val="10"/>
        </w:rPr>
      </w:pPr>
      <w:r>
        <w:rPr>
          <w:sz w:val="10"/>
        </w:rPr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бщем собрании трудового коллектив</w:t>
              <w:tab/>
              <w:t xml:space="preserve">а                                                  </w:t>
            </w:r>
          </w:p>
          <w:p>
            <w:pPr>
              <w:pStyle w:val="Style30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от 15.02.2021г</w:t>
            </w:r>
            <w:r>
              <w:rPr/>
              <w:t>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№4</w:t>
            </w:r>
            <w:r>
              <w:rPr/>
              <w:t xml:space="preserve">                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0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30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окол от 15.02.2021г. №4</w:t>
            </w:r>
          </w:p>
        </w:tc>
      </w:tr>
    </w:tbl>
    <w:p>
      <w:pPr>
        <w:pStyle w:val="Style30"/>
        <w:tabs>
          <w:tab w:val="clear" w:pos="708"/>
          <w:tab w:val="left" w:pos="6660" w:leader="none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30"/>
        <w:tabs>
          <w:tab w:val="clear" w:pos="708"/>
          <w:tab w:val="left" w:pos="5325" w:leader="none"/>
        </w:tabs>
        <w:rPr>
          <w:rFonts w:ascii="Arial Unicode MS" w:hAnsi="Arial Unicode MS" w:cs="Arial Unicode MS"/>
          <w:color w:val="FF0000"/>
          <w:sz w:val="24"/>
        </w:rPr>
      </w:pPr>
      <w:r>
        <w:rPr>
          <w:rFonts w:cs="Arial Unicode MS" w:ascii="Arial Unicode MS" w:hAnsi="Arial Unicode MS"/>
          <w:color w:val="FF0000"/>
          <w:sz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 Unicode MS" w:hAnsi="Arial Unicode MS" w:cs="Arial Unicode MS"/>
          <w:b/>
          <w:b/>
          <w:color w:val="FF0000"/>
          <w:sz w:val="24"/>
          <w:szCs w:val="28"/>
        </w:rPr>
      </w:pPr>
      <w:r>
        <w:rPr>
          <w:rFonts w:cs="Arial Unicode MS" w:ascii="Arial Unicode MS" w:hAnsi="Arial Unicode MS"/>
          <w:b/>
          <w:color w:val="FF0000"/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Настоящее Положение разработано в соответствии с Федеральным Законом от 29.12.2012 г. 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  <w:sz w:val="28"/>
          <w:szCs w:val="28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питания в ДОУ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firstLine="709"/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оспитанники ДОУ получают четыре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овое питание в зависимости от времени нахождения в детском сад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tabs>
          <w:tab w:val="clear" w:pos="708"/>
          <w:tab w:val="left" w:pos="0" w:leader="none"/>
          <w:tab w:val="left" w:pos="81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tabs>
          <w:tab w:val="clear" w:pos="708"/>
          <w:tab w:val="left" w:pos="0" w:leader="none"/>
          <w:tab w:val="left" w:pos="81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tabs>
          <w:tab w:val="clear" w:pos="708"/>
          <w:tab w:val="left" w:pos="0" w:leader="none"/>
          <w:tab w:val="left" w:pos="81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0" w:leader="none"/>
          <w:tab w:val="left" w:pos="78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завхоз, повар,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В ДОУ созданы следующие условия для организации пит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>В компетенцию заведующего ДОУ по организации питания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на поставку продуктов питания поставщ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2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, помощник воспитателя убирает со столов тарелки из-под перв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второе блюд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8.11.</w:t>
      </w:r>
      <w:r>
        <w:rPr>
          <w:sz w:val="28"/>
          <w:szCs w:val="28"/>
        </w:rPr>
        <w:t xml:space="preserve">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района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9.6. </w:t>
      </w:r>
      <w:r>
        <w:rPr>
          <w:sz w:val="28"/>
          <w:szCs w:val="28"/>
          <w:u w:val="single"/>
        </w:rPr>
        <w:t>Мероприятия проводимые в ДОУ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sz w:val="28"/>
          <w:szCs w:val="28"/>
          <w:u w:val="single"/>
        </w:rPr>
        <w:t>Заведующий ДОУ обеспечивает контроль: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" w:firstLine="709"/>
        <w:rPr/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1.4. </w:t>
      </w:r>
      <w:r>
        <w:rPr>
          <w:sz w:val="28"/>
          <w:szCs w:val="28"/>
          <w:u w:val="single"/>
        </w:rPr>
        <w:t>Медицинский работник детского сада осуществляет контроль: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28"/>
          <w:szCs w:val="28"/>
        </w:rPr>
        <w:t>положения по пи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firstLine="709"/>
        <w:rPr/>
      </w:pPr>
      <w:r>
        <w:rPr>
          <w:sz w:val="28"/>
          <w:szCs w:val="28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</w:rPr>
        <w:t xml:space="preserve">Положение </w:t>
      </w:r>
      <w:r>
        <w:rPr>
          <w:color w:val="548DD4"/>
          <w:sz w:val="28"/>
          <w:szCs w:val="28"/>
          <w:lang w:val="ru-RU"/>
        </w:rPr>
        <w:t>о бракеражной комиссии</w:t>
      </w:r>
      <w:r>
        <w:rPr>
          <w:color w:val="548DD4"/>
          <w:sz w:val="28"/>
          <w:szCs w:val="28"/>
        </w:rPr>
        <w:t xml:space="preserve">  в ДОУ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говоры на поставку продуктов пита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Примерное 10-дневное меню, включающее меню-раскладку для детей технологические карты кулинарных изделий (блюд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Меню-требование на каждый день с указанием выхода блюд для детей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/>
      </w:pPr>
      <w:r>
        <w:rPr>
          <w:sz w:val="28"/>
          <w:szCs w:val="28"/>
          <w:lang w:val="ru-RU"/>
        </w:rPr>
        <w:t xml:space="preserve">Журнал </w:t>
      </w:r>
      <w:r>
        <w:rPr>
          <w:sz w:val="28"/>
          <w:szCs w:val="28"/>
        </w:rPr>
        <w:t>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8"/>
          <w:szCs w:val="28"/>
        </w:rPr>
        <w:t>12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О графике выдачи пищи;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right="150" w:firstLine="709"/>
        <w:jc w:val="both"/>
        <w:rPr/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трудов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6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bookmarkStart w:id="5" w:name="Par402"/>
      <w:bookmarkEnd w:id="5"/>
      <w:r>
        <w:rPr>
          <w:rFonts w:cs="Times New Roman" w:ascii="Times New Roman" w:hAnsi="Times New Roman"/>
          <w:sz w:val="28"/>
          <w:szCs w:val="24"/>
        </w:rPr>
        <w:t>Гигиенический журнал (сотрудники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907"/>
        <w:gridCol w:w="680"/>
        <w:gridCol w:w="1587"/>
        <w:gridCol w:w="2268"/>
        <w:gridCol w:w="1417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(последнее 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Приложение №2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bookmarkStart w:id="6" w:name="Par454"/>
      <w:bookmarkEnd w:id="6"/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а температурного режима холодильного оборудован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361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лодильного оборудова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градусах Цельс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: (ежедневно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3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bookmarkStart w:id="7" w:name="Par485"/>
      <w:bookmarkEnd w:id="7"/>
      <w:r>
        <w:rPr>
          <w:rFonts w:cs="Times New Roman" w:ascii="Times New Roman" w:hAnsi="Times New Roman"/>
          <w:sz w:val="28"/>
          <w:szCs w:val="24"/>
        </w:rPr>
        <w:t>Журнал учета температуры и влажности в складских помещениях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1928"/>
        <w:gridCol w:w="1063"/>
        <w:gridCol w:w="1063"/>
        <w:gridCol w:w="1063"/>
        <w:gridCol w:w="1063"/>
        <w:gridCol w:w="1063"/>
        <w:gridCol w:w="106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кладского помещен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: (температура в градусах Цельсия и влажность в процентах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Приложение №4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14"/>
      <w:bookmarkEnd w:id="8"/>
      <w:r>
        <w:rPr>
          <w:rFonts w:cs="Times New Roman" w:ascii="Times New Roman" w:hAnsi="Times New Roman"/>
          <w:sz w:val="28"/>
          <w:szCs w:val="24"/>
        </w:rPr>
        <w:t>Журнал бракеража готовой пищевой продукци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964"/>
        <w:gridCol w:w="1474"/>
        <w:gridCol w:w="1361"/>
        <w:gridCol w:w="1134"/>
        <w:gridCol w:w="1191"/>
        <w:gridCol w:w="68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тового блю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качества готовых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вешивания порционных блю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Приложение № 5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bookmarkStart w:id="9" w:name="Par542"/>
      <w:bookmarkEnd w:id="9"/>
      <w:r>
        <w:rPr>
          <w:rFonts w:cs="Times New Roman" w:ascii="Times New Roman" w:hAnsi="Times New Roman"/>
          <w:sz w:val="28"/>
          <w:szCs w:val="24"/>
        </w:rPr>
        <w:t>Журнал бракеража скоропортящейся пищевой продукци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680"/>
        <w:gridCol w:w="510"/>
        <w:gridCol w:w="680"/>
        <w:gridCol w:w="624"/>
        <w:gridCol w:w="510"/>
        <w:gridCol w:w="794"/>
        <w:gridCol w:w="2013"/>
        <w:gridCol w:w="1191"/>
        <w:gridCol w:w="794"/>
        <w:gridCol w:w="794"/>
        <w:gridCol w:w="737"/>
        <w:gridCol w:w="6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, поступления пищевой прод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рабо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укта (в кг, литрах, ш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безопасность принятого пищевого продукта (декларация о соответствии, свидетельство о государственной регистрации, документы по результатам ветеринарно-санитарной экспертиз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, поступившего продовольственного сырья и пищевых проду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, конечный срок ре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bookmarkStart w:id="10" w:name="Par578"/>
      <w:bookmarkEnd w:id="10"/>
      <w:r>
        <w:rPr>
          <w:rFonts w:eastAsia="Times New Roman" w:cs="Times New Roman" w:ascii="Times New Roman" w:hAnsi="Times New Roman"/>
          <w:i/>
          <w:iCs/>
        </w:rPr>
        <w:t xml:space="preserve">Приложение №6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Й ПРОДУКЦИИ, КОТОРАЯ НЕ ДОПУСКАЕТСЯ ПРИ ОРГАНИЗАЦИИ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ЕТЕЙ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продукты, кроме говяжьих печени, языка, сердц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отрошеная птиц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ясо диких животных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йца и мясо водоплавающих птиц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щевая продукция домашнего (не промышленного) изготовле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емовые кондитерские изделия (пирожные и торты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ароны по-флотски (с фаршем), макароны с рубленым яйцо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стокваша - "самоквас"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ибы и продукты (кулинарные изделия), из них приготовленны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ва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ки концентрированные диффузионны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ырокопченые мясные гастрономические изделия и колбас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сло растительное пальмовое, рапсовое, кокосовое, хлопково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ареные во фритюре пищевая продукция и продукция общественного пита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сус, горчица, хрен, перец острый (красный, черный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трые соусы, кетчупы, майонез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вощи и фрукты консервированные, содержащие уксу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фе натуральный; тонизирующие напитки (в том числе энергетические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улинарные, гидрогенизированные масла и жиры, маргарин (кроме выпечки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Ядро абрикосовой косточки, арахи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азированные напитки; газированная вода питьева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олочная продукция и мороженое на основе растительных жиро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евательная резинк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умыс, кисломолочная продукция с содержанием этанола (более 0,5%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рамель, в том числе леденцова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Холодные напитки и морсы (без термической обработки) из плодово-ягодного сырь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крошки и холодные суп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Яичница-глазунь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штеты, блинчики с мясом и с творого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Блюда из (или на основе) сухих пищевых концентратов, в том числе быстрого приготовле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ртофельные и кукурузные чипсы, снек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ырки творожные; изделия творожные более 9% жирност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Готовые кулинарные блюда, не входящие в меню текущего дня, реализуемые через буфет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7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СУТОЧНЫЕ НАБОРЫ ПИЩЕВОЙ ПРОДУКЦИИ (МИНИМАЛЬНЫЕ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суточные наборы пищевой продукции для детей до 7-м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 (в нетто г, мл на 1 ребенка в сутки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953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ой продукции или группы пищевой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утк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молочная и кисло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5% - 9% м.д.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1-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, цыплята-бройлеры, индейка - потрошеная, 1 к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(печень, язык, серд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- или малосол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и овощ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ирован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поваренная йод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107"/>
      <w:bookmarkEnd w:id="11"/>
      <w:r>
        <w:rPr>
          <w:rFonts w:cs="Times New Roman" w:ascii="Times New Roman" w:hAnsi="Times New Roman"/>
          <w:sz w:val="24"/>
          <w:szCs w:val="24"/>
        </w:rPr>
        <w:t>Примерная схема питания детей первого года жизни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етто г, мл, на 1 ребенка в сутки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3"/>
        <w:gridCol w:w="680"/>
        <w:gridCol w:w="680"/>
        <w:gridCol w:w="794"/>
        <w:gridCol w:w="907"/>
        <w:gridCol w:w="898"/>
        <w:gridCol w:w="794"/>
        <w:gridCol w:w="794"/>
        <w:gridCol w:w="931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пищевой продукции и блюд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месяцы жизни)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 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 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4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е соки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к (шт.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е пюр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е пюр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пюр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 и неадаптированные кисломолочные продукты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е молоко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&lt;*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&lt;**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&lt;**&gt;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(пшеничный, в/с)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, печенье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 (м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 (г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Для приготовления каш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bookmarkStart w:id="12" w:name="Par1356"/>
      <w:bookmarkStart w:id="13" w:name="Par1356"/>
      <w:bookmarkEnd w:id="13"/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8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center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ню приготавливаемых блюд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от 1 года до 3 лет/3 - 6 лет/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11 лет/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1"/>
        <w:gridCol w:w="1603"/>
        <w:gridCol w:w="998"/>
        <w:gridCol w:w="902"/>
        <w:gridCol w:w="768"/>
        <w:gridCol w:w="1013"/>
        <w:gridCol w:w="1138"/>
        <w:gridCol w:w="964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люд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цептур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 в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об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ж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день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об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ж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день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9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ОРЦИЙ ДЛЯ ДЕТЕЙ В ЗАВИСИМОСТИ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РАСТА (В ГРАММАХ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843"/>
        <w:gridCol w:w="141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холодное блюдо) (салат, овощ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блюдо (мясное, рыбное, блюдо из мяса пт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0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ммарные объемы блюд по приемам пищ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граммах - не менее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1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Ь В ПИЩЕВЫХ ВЕЩЕСТВАХ, ЭНЕРГИИ, ВИТАМИНАХ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МИНЕРАЛЬНЫХ ВЕЩЕСТВАХ (СУТОЧНАЯ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410"/>
        <w:gridCol w:w="184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ищевых веществах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(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(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(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C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2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A (рет. экв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D (мк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 (мг/с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2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bookmarkStart w:id="14" w:name="Par1859"/>
      <w:bookmarkEnd w:id="14"/>
      <w:r>
        <w:rPr>
          <w:rFonts w:cs="Times New Roman" w:ascii="Times New Roman" w:hAnsi="Times New Roman"/>
          <w:sz w:val="28"/>
          <w:szCs w:val="24"/>
        </w:rPr>
        <w:t>Распределение в процентном отношении потребления пищевых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ществ и энергии по приемам пищи в зависимости от времен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бывания в организаци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точной потребности в пищевых веществах и энергии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рганизации, организации по уходу и присмотру, организации отдыха (труда и отдыха) с дневным пребыван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и организации профессионального образования с односменным режимом работы (первая с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5%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и организации профессионального образования с двусменным режимом работы (вторая с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%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 круглосуточным пребыван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3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jc w:val="center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жим питания в зависимости от длительности пребывания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ей в дошкольной организаци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5"/>
        <w:gridCol w:w="2532"/>
        <w:gridCol w:w="2532"/>
        <w:gridCol w:w="2532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пищи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щи в зависимости от длительности пребывания детей в дошкольной организаци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 ча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 ча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9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орой завтр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4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Cs/>
          <w:sz w:val="18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1945"/>
      <w:bookmarkEnd w:id="15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ПИЩЕВОЙ ПРОДУКЦИИ В ГРАММАХ (НЕТТО) С УЧЕТО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ИЩЕВОЙ ЦЕННО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1020"/>
        <w:gridCol w:w="4456"/>
        <w:gridCol w:w="127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 продукции-заме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II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I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лося (мясо с фер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(мясо с фер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с массовой долей жира 3,2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с массовой долей жира 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ное (цельное и с саха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щено-вареное 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 ка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I ка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говя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(1 шт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(фасоль), в том числе консерв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консерв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о-ягодны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Style3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2063"/>
      <w:bookmarkEnd w:id="16"/>
      <w:r>
        <w:rPr>
          <w:rFonts w:cs="Times New Roman" w:ascii="Times New Roman" w:hAnsi="Times New Roman"/>
          <w:sz w:val="24"/>
          <w:szCs w:val="24"/>
        </w:rPr>
        <w:t>КОЛИЧЕСТВО ПРИЕМОВ ПИЩИ В ЗАВИСИМОСТИ ОТ РЕЖИМ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ОРГАНИЗАЦИИ И РЕЖИМА ОБУЧЕН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834"/>
        <w:gridCol w:w="470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либо время нахождения ребенка в орган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язательных приемов пищ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рганизации, организации по уходу и присмот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а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а пищи (приемы пищи определяются фактическим временем нахождения в организации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 ча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второй завтрак, обед и полдни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 ча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второй завтрак, обед, полдник и ужин</w:t>
            </w:r>
          </w:p>
        </w:tc>
      </w:tr>
      <w:tr>
        <w:trPr>
          <w:trHeight w:val="16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№1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6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12395</wp:posOffset>
                </wp:positionV>
                <wp:extent cx="6306185" cy="1391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8"/>
                              <w:gridCol w:w="2880"/>
                              <w:gridCol w:w="25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пор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то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09.55pt;mso-wrap-distance-left:0pt;mso-wrap-distance-right:0pt;mso-wrap-distance-top:0pt;mso-wrap-distance-bottom:0pt;margin-top:8.8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8"/>
                        <w:gridCol w:w="2880"/>
                        <w:gridCol w:w="257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сход сырья и полуфабрикатов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 порц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то, 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186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93.4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приготовления: ___________</w:t>
      </w:r>
    </w:p>
    <w:p>
      <w:pPr>
        <w:pStyle w:val="Normal"/>
        <w:ind w:right="2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1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color w:val="111111"/>
      <w:sz w:val="24"/>
      <w:szCs w:val="28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22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hd w:fill="FFFFFF" w:val="clear"/>
      <w:ind w:hanging="142"/>
      <w:jc w:val="center"/>
    </w:pPr>
    <w:rPr>
      <w:rFonts w:ascii="Times New Roman" w:hAnsi="Times New Roman" w:eastAsia="Times New Roman" w:cs="Times New Roman"/>
      <w:bCs/>
      <w:color w:val="111111"/>
      <w:szCs w:val="28"/>
      <w:lang w:val="en-US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Майрбек</cp:lastModifiedBy>
  <cp:lastPrinted>2021-03-26T15:19:00Z</cp:lastPrinted>
  <dcterms:modified xsi:type="dcterms:W3CDTF">2021-12-22T09:39:00Z</dcterms:modified>
  <cp:revision>88</cp:revision>
  <dc:subject/>
  <dc:title/>
</cp:coreProperties>
</file>